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951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5951" w:type="dxa"/>
            <w:tcBorders/>
          </w:tcPr>
          <w:p>
            <w:pPr>
              <w:pStyle w:val="Normal"/>
              <w:tabs>
                <w:tab w:val="clear" w:pos="708"/>
                <w:tab w:val="left" w:pos="5845" w:leader="none"/>
              </w:tabs>
              <w:spacing w:lineRule="auto" w:line="264" w:before="0" w:after="0"/>
              <w:ind w:left="3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отдел образования Управления образования ИКМО г.Казани по Вахитовскому и Приволжскому районам </w:t>
            </w:r>
          </w:p>
          <w:p>
            <w:pPr>
              <w:pStyle w:val="Normal"/>
              <w:tabs>
                <w:tab w:val="clear" w:pos="708"/>
                <w:tab w:val="left" w:pos="5845" w:leader="none"/>
              </w:tabs>
              <w:spacing w:lineRule="auto" w:line="264" w:before="0" w:after="0"/>
              <w:ind w:left="3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______________________________________, родителя (законного представителя) несовершеннолетнего</w:t>
            </w:r>
          </w:p>
          <w:p>
            <w:pPr>
              <w:pStyle w:val="Normal"/>
              <w:tabs>
                <w:tab w:val="clear" w:pos="708"/>
                <w:tab w:val="left" w:pos="5845" w:leader="none"/>
              </w:tabs>
              <w:spacing w:lineRule="auto" w:line="360" w:before="0" w:after="0"/>
              <w:ind w:left="3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, «_____»____________________     _______г.р., проживающего по адресу: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 ________________________________________</w:t>
            </w:r>
          </w:p>
          <w:p>
            <w:pPr>
              <w:pStyle w:val="Normal"/>
              <w:tabs>
                <w:tab w:val="clear" w:pos="708"/>
                <w:tab w:val="left" w:pos="5845" w:leader="none"/>
              </w:tabs>
              <w:spacing w:lineRule="auto" w:line="360" w:before="0" w:after="0"/>
              <w:ind w:left="3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: ____________________________________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ВЕДОМЛЕНИЕ </w:t>
        <w:br/>
        <w:t>О ПОЛУЧЕНИИ РЕБЕНКОМ ОБЩЕГО ОБРАЗОВАНИЯ</w:t>
        <w:br/>
        <w:t>В ФОРМЕ СЕМЕЙНОГО ОБРАЗОВАНИЯ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м уведомляю, что мой несовершеннолетний ребенок, _______________________________________________________________________, «___»__________  _______г.р., будет получать общее образование в форме семейного образования, _____класс по причине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. Решение о выборе формы получения образования принято с учетом мнения ребен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рохождения промежуточной и (или) государственной итоговой аттестации в качестве экстерна определена следующая общеобразовательная организация:</w:t>
      </w:r>
      <w:bookmarkStart w:id="0" w:name="_GoBack"/>
      <w:r>
        <w:rPr>
          <w:rFonts w:cs="Times New Roman" w:ascii="Times New Roman" w:hAnsi="Times New Roman"/>
          <w:sz w:val="26"/>
          <w:szCs w:val="26"/>
        </w:rPr>
        <w:br/>
      </w:r>
      <w:bookmarkEnd w:id="0"/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« _____» _____________________ 20_____г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ФЗ от 29.12.2012 №273-ФЗ «Об образовании в Российской Федерации», письмом МОиН РФ от 15.11.2013 №НТ-1139/08 «Об организации получения образования в семейной форме», Постановлением Исполнительного комитета г.Казани от 30.03.2018 №1158 «О получении общего образования в формах семейного образования и самообразования на территории города Казани» и Постановлением Исполнительного комитета г.Казани от 22.06.2018 №3659 «О внесении изменений в Постановление Исполнительного комитета г.Казани» ознакомлен 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_________________ (____________________________________________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расшифровка подписи, 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кой школе обучал(а)ся(сь) до перехода на семейное образование (проходил(а) промежуточную аттестацию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6"/>
          <w:szCs w:val="26"/>
        </w:rPr>
        <w:t>В каком году начато обучение в форме семейного образования__________________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11:00Z</dcterms:created>
  <dc:creator>Gulnara</dc:creator>
  <dc:description/>
  <cp:keywords/>
  <dc:language>en-US</dc:language>
  <cp:lastModifiedBy>Вероника Геннадьевна</cp:lastModifiedBy>
  <cp:lastPrinted>2024-10-01T15:37:00Z</cp:lastPrinted>
  <dcterms:modified xsi:type="dcterms:W3CDTF">2024-10-01T12:37:00Z</dcterms:modified>
  <cp:revision>15</cp:revision>
  <dc:subject/>
  <dc:title/>
</cp:coreProperties>
</file>